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</w:t>
      </w:r>
      <w:r>
        <w:rPr/>
        <w:t>CONSIGLIO</w:t>
      </w:r>
    </w:p>
    <w:p>
      <w:pPr>
        <w:pStyle w:val="Normal"/>
        <w:jc w:val="both"/>
        <w:rPr/>
      </w:pPr>
      <w:r>
        <w:rPr/>
        <w:t xml:space="preserve">DELL’ORDINE DEGLI AVVOCATI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</w:t>
      </w:r>
      <w:r>
        <w:rPr/>
        <w:t>DI RIETI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</w:t>
      </w:r>
      <w:r>
        <w:rPr/>
        <w:t>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8.03.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</w:t>
      </w:r>
      <w:r>
        <w:rPr>
          <w:b/>
          <w:sz w:val="28"/>
          <w:szCs w:val="28"/>
        </w:rPr>
        <w:t>Elezione del Consiglio dell’Ordine biennio 2010/20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8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TUTTI GLI ISCRITTI</w:t>
      </w:r>
    </w:p>
    <w:p>
      <w:pPr>
        <w:pStyle w:val="Normal"/>
        <w:ind w:left="38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i comunica che l’Assemblea degli Avvocati di Rieti, nei giorni </w:t>
      </w:r>
      <w:r>
        <w:rPr>
          <w:b/>
          <w:sz w:val="28"/>
          <w:szCs w:val="28"/>
        </w:rPr>
        <w:t>20.02.2010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27.02.2008</w:t>
      </w:r>
      <w:r>
        <w:rPr>
          <w:sz w:val="28"/>
          <w:szCs w:val="28"/>
        </w:rPr>
        <w:t>, ha eletto quali componenti del Consiglio dell’Ordine per il biennio 2010-2011 i seguenti Avvocat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0" w:hanging="6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.BAGGIO SILVI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0" w:hanging="6840"/>
        <w:jc w:val="both"/>
        <w:rPr/>
      </w:pPr>
      <w:r>
        <w:rPr>
          <w:b/>
          <w:sz w:val="28"/>
          <w:szCs w:val="28"/>
        </w:rPr>
        <w:t xml:space="preserve">AVV.BARBANTE ANNA MARIA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V.CAVALLI GIORGI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AVV.CHIARINELLI ALESSANDRA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V.CONTI LUCA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V.FELIZIANI FAUSTO EMILIANO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AVV.RANUCCI ANTONELLO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AVV.VELLA ANDRE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AVV.VIDIMARI GIANNALI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Nella prima adunanza, in data </w:t>
      </w:r>
      <w:r>
        <w:rPr>
          <w:b/>
          <w:sz w:val="28"/>
          <w:szCs w:val="28"/>
        </w:rPr>
        <w:t>5.03.2010</w:t>
      </w:r>
      <w:r>
        <w:rPr>
          <w:sz w:val="28"/>
          <w:szCs w:val="28"/>
        </w:rPr>
        <w:t>, il Consiglio ha elet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.LUCA CONTI                                   PRESIDENTE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.ANTONELLO RANUCCI               SEGRETARIO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.SILVIA BAGGIO                             TESORIE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istint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l Consigliere Segretario                                                 Il President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/o Avv.Antonello Ranucci                                        f/to  Avv.Luca Co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43:00Z</dcterms:created>
  <dc:creator>Internet Lab S.r.l.</dc:creator>
  <dc:description/>
  <cp:keywords/>
  <dc:language>en-US</dc:language>
  <cp:lastModifiedBy>Utente</cp:lastModifiedBy>
  <cp:lastPrinted>2010-03-08T12:16:00Z</cp:lastPrinted>
  <dcterms:modified xsi:type="dcterms:W3CDTF">2010-03-09T15:54:00Z</dcterms:modified>
  <cp:revision>3</cp:revision>
  <dc:subject/>
  <dc:title>20</dc:title>
</cp:coreProperties>
</file>